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焦作大学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月底前</w:t>
      </w:r>
      <w:r>
        <w:rPr/>
        <w:t>党委会、校长办公会工作事项完成情况</w:t>
      </w:r>
    </w:p>
    <w:tbl>
      <w:tblPr>
        <w:tblW w:w="1475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5018"/>
        <w:gridCol w:w="1559"/>
        <w:gridCol w:w="1843"/>
        <w:gridCol w:w="1843"/>
        <w:gridCol w:w="1275"/>
        <w:gridCol w:w="1134"/>
        <w:gridCol w:w="1134"/>
      </w:tblGrid>
      <w:tr>
        <w:trPr>
          <w:tblHeader w:val="true"/>
          <w:trHeight w:val="4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筹备召开焦作大学第二次党代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 李文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面推进教学做一体化改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李向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持续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面提升信息化应用水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信办 林邓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持续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改善基本办学条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李向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持续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建副处级诊改机构，由副校长符德学牵头选配有责任心、有能力的人员，稳步推进诊改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李向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层干部“一述四评”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由朱天星同志代理校文明专干，充实人员，及时调整、印发学校创建省级文明单位领导小组名单，按照上级有关要求，切实做好创建方案制定、载体选择、任务分解、具体落实和监督考核等工作，确保达到预期目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张继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召开焦作大学领导班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民主生活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符德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绩效考核，各部门目标要责任到人，每人每天、每周、每月干什么工作都要有任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已通过平时考核管理办法。</w:t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尽快拿出学校机构设置方案。结合此次机构设置调整，定机构，明确职能；定科室，明确职责；定岗位，明确任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定学校干部调整工作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符德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正在制定</w:t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加强我校思政课建设制定具体实施意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 李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下午召开学校思政课教师座谈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政学院 李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程序展开教师招聘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上年度预算执行情况进行科学分析，决算情况要向校党委进行汇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 秦海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把好党代会代表候选人审查关，严格党代会代表资格审查；积极营造全校喜迎党代会的良好氛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 委  屈鞠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张继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对教学科研工作考核制度进行完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李向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 石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作市技能型人才双元培育研究中心挂牌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合作培训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完善党代会党委、纪委工作报告，做好党代会筹备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 委 屈鞠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际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作大学第二次党代会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发《焦作大学编外聘用制教师管理考核办法（试行）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和燕调离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全校团员青年以主题团日等形式学习贯彻习近平总书记、省委书记王国生、市委书记王小平五四讲话精神，落实好习近平总书记提出的六点要求；组织辅导员开展相关学习贯彻此项活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 委 张继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李存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发施行《焦作大学纵向科研项目资助管理办法（修订）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 石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偿还教职工暂借款本金方案提交党委会研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 秦海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我校职业教育改革实施细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李向东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处  王全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的部门预算做出修改，提交党委会审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 秦海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发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重点工作任务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程序规范办理王佳佳等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名学生的退学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李存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《焦作大学专业技术岗位等级晋升管理办法（试行）》修改完善后，印发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完善《焦作大学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教职工平时考核工作实施方案（试行）》后，提交党委会研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一步修改完善《焦作大学教学工作量和教科研业绩考核办法（修订）》后，印发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人事处牵头，根据上级文件通盘考虑，统一制定适用于全校教职工加班补助的相关规定文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1" w:h="11849"/>
      <w:pgMar w:left="1440" w:right="1440" w:gutter="0" w:header="0" w:top="1803" w:footer="720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2:00Z</dcterms:created>
  <dc:creator>Administrator</dc:creator>
  <dc:description/>
  <dc:language>en-US</dc:language>
  <cp:lastModifiedBy>Administrator</cp:lastModifiedBy>
  <cp:lastPrinted>2019-06-03T10:13:00Z</cp:lastPrinted>
  <dcterms:modified xsi:type="dcterms:W3CDTF">2019-07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